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1.18                                                                                № 053-01-09/431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готовке к региональному эт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rPr/>
      </w:pPr>
      <w:r>
        <w:rPr>
          <w:sz w:val="28"/>
          <w:szCs w:val="28"/>
        </w:rPr>
        <w:t>школьников в 2018 – 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выполнения организационных мероприятий</w:t>
        <w:br/>
        <w:t>подготовки к проведению муниципального этапа, подготовке к</w:t>
        <w:br/>
        <w:t>региональному этапу всероссийской олимпиады школьников и в</w:t>
        <w:br/>
        <w:t xml:space="preserve">соответствии с приказами Министерства образования и науки Российской Федерации № 1252 от 18 ноября 2013 года «Об утверждении Порядка проведения всероссийской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олимпиады</w:t>
      </w:r>
      <w:r>
        <w:rPr>
          <w:sz w:val="28"/>
          <w:szCs w:val="28"/>
        </w:rPr>
        <w:t xml:space="preserve"> школьников»,  приказ № 1488 от 17 декабря 2015 года, № 249 от 17 марта 2015 года, № 1435 от 17 ноября 2016 года «О внесении изменений в Порядок проведения всероссийской олимпиады школьников», приказами Департамента образования Ярославской области № 390/01-03 от 03.10.2018 «О проведении муниципального этапа всероссийской олимпиады школьников в 2018-19 учебном году», № 410/01-03 от 19.10.2018 «О внесении изменений в приказ департамента образования от 03.10.2018 № 390/01-03», приказами Департамента образования Администрации городского округа город Рыбинск № 053-01-09/187-1 от 31. 05. 201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старте подготовки к организации и проведению школьного этапа всероссийской олимпиады школьников в 2018-19 учебном году»,  № 053-01-09/313 от 07.09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школьного этапа и подготовке к муниципальному этапу всероссийской олимпиады школьников в 2018-19 учебном году» 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ind w:firstLine="567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ировать оргкомитет муниципального этапа всероссийской олимпиады школьников в городском округе город Рыбинск в сост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мирно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Светла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Владимировн</w:t>
      </w:r>
      <w:r>
        <w:rPr>
          <w:sz w:val="28"/>
          <w:szCs w:val="28"/>
        </w:rPr>
        <w:t xml:space="preserve">а, </w:t>
      </w:r>
      <w:r>
        <w:rPr>
          <w:sz w:val="28"/>
          <w:szCs w:val="28"/>
        </w:rPr>
        <w:t>перв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</w:rPr>
        <w:t>заместите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</w:rPr>
        <w:t>директора</w:t>
      </w:r>
      <w:r>
        <w:rPr>
          <w:sz w:val="28"/>
          <w:szCs w:val="28"/>
        </w:rPr>
        <w:t xml:space="preserve"> Департамент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Константинова Ирина Вячеславовна, заместитель директора</w:t>
        <w:br/>
        <w:t>Департамента образ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ячева Вера Евгеньевна, начальник отдела развития общего и</w:t>
        <w:br/>
        <w:t>дополнительного образования Департамента образования,</w:t>
        <w:br/>
        <w:t>- Шувалова Светлана Олеговна, директор МУ ДПО «Информационно-образовательный Центр»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иванская Наталия Львовна, руководитель учебно-методического</w:t>
        <w:br/>
        <w:t>отдела МУ ДПО «Информационно-образовательный Центр»,</w:t>
        <w:br/>
        <w:t>- Иванова Наталья Александровна, директор средней</w:t>
        <w:br/>
        <w:t>общеобразовательной школы № 17 имени А.А. Герасимова, член</w:t>
        <w:br/>
        <w:t>Совета директоров общеобразовательных организаций,</w:t>
        <w:br/>
        <w:t>- Чистякова Лариса Геннадьевна, заместитель директора лицея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в ноябре – декабре 2018 года для учащихся 7 – 11 классов по следующим общеобразовательным предметам: астрономии, истории, географии, химии, технологии, искусству, физике, немецкому языку, математике, праву, русскому языку, физической культуре, английскому языку, информатике, экологии, литературе, обществознанию, французскому языку, биологии, экономике, основам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график муниципального этапа всероссийской олимпиады</w:t>
        <w:br/>
        <w:t>школьников в соответствии со сроками, утверждёнными</w:t>
        <w:br/>
        <w:t>региональным оргкомитетом, место проведения по каждому</w:t>
        <w:br/>
        <w:t>общеобразовательному предмету и классу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3.2. состав предметно-методических комиссий для организации и</w:t>
        <w:br/>
        <w:t>проведения муниципального этапа всероссийской олимпиады</w:t>
        <w:br/>
        <w:t>школьников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состав жюри для организации и проведения муниципального</w:t>
        <w:br/>
        <w:t>этапа всероссийской олимпиады школьников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состав апелляционных комиссий и регламент их деятельности</w:t>
        <w:br/>
        <w:t>(приложени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Инструкцию проведения видеофиксации, хранения и</w:t>
        <w:br/>
        <w:t>уничтожения записи апелляции по каждому случаю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Муниципальному координатору МУ ДПО «Информационно-образовательный Центр», директор Шувалова Светлана Олегов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Горшкову Наталью Николаевну, методиста МУ ДПО</w:t>
        <w:br/>
        <w:t>«Информационно-образовательный Центр», ответственным за</w:t>
        <w:br/>
        <w:t>получение, доставку, хранение и обеспечение</w:t>
        <w:br/>
        <w:t>конфиденциальности методических материалов и олимпиадных</w:t>
        <w:br/>
        <w:t>заданий для проведения муниципального этапа Всероссийской</w:t>
        <w:br/>
        <w:t>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2. организовать и провести предметные олимпиады в соответствии</w:t>
        <w:br/>
        <w:t>с графиком муниципального этапа, утверждённым приказом</w:t>
        <w:br/>
        <w:t>департамента образования Яросла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3. обеспечить информирование участников олимпиады по каждому</w:t>
        <w:br/>
        <w:t>общеобразовательному предмету и классу о продолжительности</w:t>
        <w:br/>
        <w:t>олимпиады, порядке подачи апелляций о несогласии с</w:t>
        <w:br/>
        <w:t>выставленными баллами, о случаях удаления с олимпиады, о</w:t>
        <w:br/>
        <w:t>времени и месте ознакомления с результатами олимпиады по</w:t>
        <w:br/>
        <w:t>каждому общеобразовательному предмету и класс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существление процесса видеофиксации процедуры</w:t>
        <w:br/>
        <w:t>апелляции участников муниципального этапа Всероссийской</w:t>
        <w:br/>
        <w:t>олимпиады школьников с учетом Инструкции (приложение 5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назначить техника ответственного за проведение процесса</w:t>
        <w:br/>
        <w:t>съёмки и обеспечение передачи на хранение записанных</w:t>
        <w:br/>
        <w:t>материалов председателю апелля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ить проект приказа для утверждения результатов</w:t>
        <w:br/>
        <w:t>муниципального этапа Всероссийской олимпиады школьников</w:t>
        <w:br/>
        <w:t>по каждому общеобразовательному предмету и классу (рейтинг</w:t>
        <w:br/>
        <w:t>победителей и рейтинг призё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передать результаты участников муниципального этапа по</w:t>
        <w:br/>
        <w:t>каждому общеобразовательному предмету и классу организатору</w:t>
        <w:br/>
        <w:t>регион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подготовить сводный отчёт по результатам проведения</w:t>
        <w:br/>
        <w:t>муниципального этапа и отправить его организатору</w:t>
        <w:br/>
        <w:t>регион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публикацию протоколов на сайте системы</w:t>
        <w:br/>
        <w:t>образования администрации городского округа город Рыбинск (в</w:t>
        <w:br/>
        <w:t>соответствии с требованиями Федерального закона от 27.07.2006</w:t>
        <w:br/>
        <w:t>№ 152-ФЗ «О персональных данных» и письма департамента</w:t>
        <w:br/>
        <w:t>образования Ярославской области «О персональных данных» №</w:t>
        <w:br/>
        <w:t>24-5208/16 от 21.10.2016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10. сформировать команды школьников по каждому</w:t>
        <w:br/>
        <w:t>общеобразовательному предмету и классу для участия в</w:t>
        <w:br/>
        <w:t>региональном этапе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ить тиражирование работ для проведения</w:t>
        <w:br/>
        <w:t>муниципальных олимпиад по все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12. осуществить приобретение картриджей для печати из средств на</w:t>
        <w:br/>
        <w:t>финансовое обеспечение выполнения муниципального задания в</w:t>
        <w:br/>
        <w:t>соответствии со сметой МУ ДПО «Информационно-образовательный Центр» (приложение 6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13. осуществить приобретение бумаги для печати из средств внебюджетной деятельности МУ ДПО «Информационно-образовательный Центр»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образовательных организаций, откуда</w:t>
        <w:br/>
        <w:t>направляются участники муниципального этапа Всероссийской</w:t>
        <w:br/>
        <w:t>олимпиады школьников, согласно результатам предыдущего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ндивидуальное участие в муниципальном этапе</w:t>
        <w:br/>
        <w:t>школьников, набравших необходимое для участия количество</w:t>
        <w:br/>
        <w:t>баллов, установленное организатором муниципального этапа</w:t>
        <w:br/>
        <w:t>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5.2. обеспечить индивидуальное участие в муниципальном этапе</w:t>
        <w:br/>
        <w:t>победителей и призёров муниципального этапа 2017-18 учебного</w:t>
        <w:br/>
        <w:t>года, продолжающих обучатся в данной образовательной</w:t>
        <w:br/>
        <w:t>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сопровождение школьников до места проведения</w:t>
        <w:br/>
        <w:t>предметной олимпиады и обратн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участие учителей - членов предметно-методических</w:t>
        <w:br/>
        <w:t>комиссий, членов жюри и апелляционных комиссий</w:t>
        <w:br/>
        <w:t>(Приложения 2,3,4) в проведении муниципального этапа</w:t>
        <w:br/>
        <w:t>олимпиад по общеобразователь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на базе которых будет</w:t>
        <w:br/>
        <w:t>проходить муниципальный этап предметных олимпиад (приложение 1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6.1. обеспечить каждому участнику олимпиады отдельное рабочее</w:t>
        <w:br/>
        <w:t>место, оборудование в соответствии с требованиями к</w:t>
        <w:br/>
        <w:t>проведению муниципального этапа по каждому</w:t>
        <w:br/>
        <w:t>общеобразовательному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предусмотреть присутствие во время проведения олимпиады</w:t>
        <w:br/>
        <w:t>медицинского работника для обеспечения безопасности жизни и</w:t>
        <w:br/>
        <w:t>здоровья участник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ить помещения для работы жюри (по параллелям)</w:t>
        <w:br/>
        <w:t>муниципального этапа олимпиады по общеобразовательному</w:t>
        <w:br/>
        <w:t>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Смирнову Светлану</w:t>
        <w:br/>
        <w:t>Владимировну, первого заместителя директора Департ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Р.А. Брядовая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>Согласовано</w:t>
      </w:r>
    </w:p>
    <w:p>
      <w:pPr>
        <w:pStyle w:val="Normal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директора Департамента образования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__________________________________________             С.В. Смирнова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/>
      </w:pPr>
      <w:r>
        <w:rPr>
          <w:sz w:val="28"/>
          <w:szCs w:val="28"/>
        </w:rPr>
        <w:t>Начальник отдела развития общего и дополнительного образования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        В.Е. Горячё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Н.Л. Живанская, 29-80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ского округа город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Централизованная бухгалтерия образовательных учреждений городского округа город Рыбинс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ПО «Информационно-образователь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(школы, лицей, гимна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11:00Z</dcterms:created>
  <dc:creator>ShEL</dc:creator>
  <dc:description/>
  <cp:keywords/>
  <dc:language>en-US</dc:language>
  <cp:lastModifiedBy>rucum</cp:lastModifiedBy>
  <cp:lastPrinted>2011-04-21T17:02:00Z</cp:lastPrinted>
  <dcterms:modified xsi:type="dcterms:W3CDTF">2018-11-02T10:44:00Z</dcterms:modified>
  <cp:revision>11</cp:revision>
  <dc:subject/>
  <dc:title>Департамент образования</dc:title>
</cp:coreProperties>
</file>